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MEMORIAL DA AMÉRICA LATIN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O Memorial da América Latina está localizado no bairro da Barra Funda, Av. Mario de Andrade - 664, inaugurado no dia 18 de março de 1989. Com área construída de 25.210 m2 e terreno de 84.480 m2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ua construção deu-se com o objetivo de estar integrando os povos latino-americanos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ojetado por Oscar Niemaia com  pavilhões diferenciados nas suas atividades como: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>Biblioteca Latino-Americana</w:t>
      </w:r>
      <w:r>
        <w:rPr>
          <w:sz w:val="24"/>
          <w:szCs w:val="24"/>
        </w:rPr>
        <w:t xml:space="preserve"> a qual mantém um rico acervo sobre a América Latina, videoteca, fonoteca e hemeroteca, com obras de arte: homenagem a Clay Gama de Carvalho (painel em cerâmica) de Mário Gruber / América Latina (painel em vidro) de Marianne Peretti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 xml:space="preserve">Lojinha do Memorial </w:t>
      </w:r>
      <w:r>
        <w:rPr>
          <w:sz w:val="24"/>
          <w:szCs w:val="24"/>
        </w:rPr>
        <w:t xml:space="preserve">com artigos de diversas regiões e algumas peças indígenas, CD’s, publicações. </w:t>
      </w:r>
      <w:r>
        <w:rPr>
          <w:b/>
          <w:bCs/>
          <w:sz w:val="24"/>
          <w:szCs w:val="24"/>
        </w:rPr>
        <w:t>Pavilhão da Criatividade Popular</w:t>
      </w:r>
      <w:r>
        <w:rPr>
          <w:sz w:val="24"/>
          <w:szCs w:val="24"/>
        </w:rPr>
        <w:t xml:space="preserve"> com exposições de arte popular latino-americana, em especial artigos do México, Peru, Guatemala e Equador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 xml:space="preserve">Praça Cívica-Praça do Sol / Praça da Sombra </w:t>
      </w:r>
      <w:r>
        <w:rPr>
          <w:sz w:val="24"/>
          <w:szCs w:val="24"/>
        </w:rPr>
        <w:t xml:space="preserve">o espaço aberto e destinado à encontros de multidões e manifestações culturais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 xml:space="preserve">Salão de Atos Tiradentes </w:t>
      </w:r>
      <w:r>
        <w:rPr>
          <w:sz w:val="24"/>
          <w:szCs w:val="24"/>
        </w:rPr>
        <w:t>reservado para recepções oficiais do Governo do Estado de São Paulo, em especial as ligadas a assuntos do nosso Continente, com obras dos artístas plástico Poty e Caribé desenvolvidas em baixo relevo homenageando nossos antepassados, com um belo espelho d’água de Bruno Giorgi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 xml:space="preserve">Parlamento Latino-Americano </w:t>
      </w:r>
      <w:r>
        <w:rPr>
          <w:sz w:val="24"/>
          <w:szCs w:val="24"/>
        </w:rPr>
        <w:t>reúne a representação política e parlamentar de 23 países do subcontinente. Suas comissões ocupam-se de questões de desenvolvimento e integração da América Latina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>Galeria de Arte</w:t>
      </w:r>
      <w:r>
        <w:rPr>
          <w:sz w:val="24"/>
          <w:szCs w:val="24"/>
        </w:rPr>
        <w:t xml:space="preserve"> espaço de exposições de artes visuais, em especial para amostras de artístas latino-americano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>Centro Brasileiro de Estudos da América Latina</w:t>
      </w:r>
      <w:r>
        <w:rPr>
          <w:sz w:val="24"/>
          <w:szCs w:val="24"/>
        </w:rPr>
        <w:t xml:space="preserve"> núcleo cultural do Memorial e seu instrumento de divulgação, comunicação e intercâmbio com instituições congêneses do Brasil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uditório Simón Bolívar reservado à receber espetáculos artísticos, congressos e seminários. Com capacidade para 1600 pessoas e que também funciona como centro de convenções, em conjunto com o anexo dos congressis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8:53:00Z</dcterms:created>
  <dc:creator>MARCOS</dc:creator>
  <dc:description/>
  <dc:language>en-US</dc:language>
  <cp:lastModifiedBy>Antonio Carlos dos Anjos</cp:lastModifiedBy>
  <cp:lastPrinted>1997-06-02T14:43:00Z</cp:lastPrinted>
  <dcterms:modified xsi:type="dcterms:W3CDTF">2001-09-29T18:53:00Z</dcterms:modified>
  <cp:revision>2</cp:revision>
  <dc:subject/>
  <dc:title>MEMORIAL DA AMÉRICA LATINA</dc:title>
</cp:coreProperties>
</file>